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中興大學理學院應用數學系暨統計學研究所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 w:val="36"/>
        </w:rPr>
        <w:t>「專題演講」課程規章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系所務會議通過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widowControl/>
        <w:spacing w:before="18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增進師生了解國內外其它學術單位之研究進展，設立「專題演講」課程。</w:t>
      </w:r>
    </w:p>
    <w:p>
      <w:pPr>
        <w:pStyle w:val="Normal"/>
        <w:widowControl/>
        <w:spacing w:before="18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授課老師之產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學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老師合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由研究所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導師擔任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負責其所擔任組別之演講安排協調與研究生之學期成績評分事宜。</w:t>
      </w:r>
    </w:p>
    <w:p>
      <w:pPr>
        <w:pStyle w:val="Normal"/>
        <w:widowControl/>
        <w:spacing w:before="18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方式：各組邀請國內外知名學者擔任講員，針對特定主題進行講演或短期課程。本所碩、博士班學生必需參加所屬組別舉辦之演講，但也鼓勵參加其它組別舉辦之演講。</w:t>
      </w:r>
    </w:p>
    <w:p>
      <w:pPr>
        <w:pStyle w:val="Normal"/>
        <w:widowControl/>
        <w:spacing w:before="18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方式：學年分上下學期實施，每學期各組原則安排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場以上演講，實施時間依演講通告。</w:t>
      </w:r>
    </w:p>
    <w:p>
      <w:pPr>
        <w:pStyle w:val="Normal"/>
        <w:widowControl/>
        <w:spacing w:before="18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分方式：此為必修課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故不能出席者需依學校規定填寫假單向所屬之授課教師請假（事假或公假需事先請假），病假則需有醫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診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就診證明，全勤者學期成績為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，無故缺席者，一次扣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分，參加其它組別所舉辦之演講每次加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事先與所屬之授課老師報備登記，事後報備則不予記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7:00Z</dcterms:created>
  <dc:creator>user</dc:creator>
  <dc:description/>
  <cp:keywords/>
  <dc:language>en-US</dc:language>
  <cp:lastModifiedBy>user</cp:lastModifiedBy>
  <cp:lastPrinted>2011-06-16T15:46:00Z</cp:lastPrinted>
  <dcterms:modified xsi:type="dcterms:W3CDTF">2011-06-16T08:27:00Z</dcterms:modified>
  <cp:revision>5</cp:revision>
  <dc:subject/>
  <dc:title>應用數學系暨統計研究所「專題演講」課程規章草案</dc:title>
</cp:coreProperties>
</file>