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中興大學應用數學系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  </w:t>
      </w:r>
      <w:r>
        <w:rPr/>
        <w:t>學期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980"/>
        <w:gridCol w:w="2880"/>
      </w:tblGrid>
      <w:tr>
        <w:trPr>
          <w:trHeight w:val="465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 文 姓 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 文 姓 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       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 生 日 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   日</w:t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    級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博士班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組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；在籍第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8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pacing w:val="-28"/>
                <w:sz w:val="32"/>
                <w:szCs w:val="32"/>
              </w:rPr>
              <w:t>主</w:t>
            </w:r>
            <w:r>
              <w:rPr>
                <w:rFonts w:eastAsia="標楷體" w:cs="標楷體" w:ascii="標楷體" w:hAnsi="標楷體"/>
                <w:spacing w:val="-28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指導教授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發 表 期 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論 文 題 目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 刊 名 稱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    註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40"/>
          <w:szCs w:val="40"/>
        </w:rPr>
        <w:t>博士班抵免資格考試申請表</w:t>
      </w:r>
    </w:p>
    <w:p>
      <w:pPr>
        <w:pStyle w:val="Normal"/>
        <w:snapToGrid w:val="false"/>
        <w:spacing w:before="180" w:after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申請人              簽章 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華民國    年   月   日 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6"/>
        <w:gridCol w:w="2381"/>
        <w:gridCol w:w="794"/>
        <w:gridCol w:w="2381"/>
        <w:gridCol w:w="794"/>
        <w:gridCol w:w="2381"/>
      </w:tblGrid>
      <w:tr>
        <w:trPr>
          <w:trHeight w:val="2577" w:hRule="atLeast"/>
          <w:cantSplit w:val="true"/>
        </w:trPr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至少</w:t>
            </w:r>
            <w:r>
              <w:rPr>
                <w:rFonts w:ascii="標楷體" w:hAnsi="標楷體" w:cs="標楷體" w:eastAsia="標楷體"/>
                <w:u w:val="single"/>
              </w:rPr>
              <w:t>五</w:t>
            </w:r>
            <w:r>
              <w:rPr>
                <w:rFonts w:ascii="標楷體" w:hAnsi="標楷體" w:cs="標楷體" w:eastAsia="標楷體"/>
              </w:rPr>
              <w:t>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簽章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考核委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指導教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主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指導教授簽章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系主任簽章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spacing w:before="180" w:after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會議地點：資訊科學大樓      室 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華民國    年   月   日 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附註：一、依據本系博士學位候選人資格考核實施辦法第五條規定辦理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二、請各生之指導教授召開審核委員會，惠填後送請系主任核章並存查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三、博士生須檢附發表論文或相關證明文件，彙送系辦公室存查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2:10:00Z</dcterms:created>
  <dc:creator>Dai</dc:creator>
  <dc:description/>
  <dc:language>en-US</dc:language>
  <cp:lastModifiedBy>lmlai</cp:lastModifiedBy>
  <cp:lastPrinted>2014-02-07T09:54:00Z</cp:lastPrinted>
  <dcterms:modified xsi:type="dcterms:W3CDTF">2014-02-13T02:10:00Z</dcterms:modified>
  <cp:revision>2</cp:revision>
  <dc:subject/>
  <dc:title>姓名</dc:title>
</cp:coreProperties>
</file>